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  <w:lang w:eastAsia="zh-CN"/>
        </w:rPr>
        <w:t>中山市检察机关</w:t>
      </w: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</w:rPr>
        <w:t>拟录用</w:t>
      </w: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  <w:lang w:eastAsia="zh-CN"/>
        </w:rPr>
        <w:t>选调生</w:t>
      </w: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7"/>
        <w:gridCol w:w="866"/>
        <w:gridCol w:w="584"/>
        <w:gridCol w:w="1922"/>
        <w:gridCol w:w="2766"/>
      </w:tblGrid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中山市第一市区人民检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察部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五级检察官助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李健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144020010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华南理工大学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二市区人民检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部</w:t>
            </w:r>
          </w:p>
          <w:p>
            <w:pPr>
              <w:pStyle w:val="Normal"/>
              <w:jc w:val="center"/>
              <w:rPr/>
            </w:pPr>
            <w:r>
              <w:rPr/>
              <w:t>五级检察官助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绮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210070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  <w:lang w:eastAsia="zh-CN"/>
        </w:rPr>
        <w:t>中山市检察机关</w:t>
      </w: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</w:rPr>
        <w:t>拟录用</w:t>
      </w: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</w:rPr>
        <w:t>公务员</w:t>
      </w: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77"/>
        <w:gridCol w:w="934"/>
        <w:gridCol w:w="583"/>
        <w:gridCol w:w="1889"/>
        <w:gridCol w:w="2766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第一市区人民检察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察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级检察官助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余汶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9991201063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山市商务局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中山市第一市区人民检察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务保障部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一级科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温丽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9991201051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暨南大学国际商学院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第二市区人民检察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察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级检察官助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光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104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禅城区人民法院</w:t>
            </w:r>
          </w:p>
        </w:tc>
      </w:tr>
      <w:tr>
        <w:trPr>
          <w:trHeight w:val="6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第二市区人民检察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察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级检察官助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怡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1048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大学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第二市区人民检察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察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级检察官助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秋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2002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渝中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人事争议仲裁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39</dc:creator>
  <dc:description/>
  <dc:language>en-US</dc:language>
  <cp:lastModifiedBy>Administrator</cp:lastModifiedBy>
  <cp:lastPrinted>2022-07-25T17:22:00Z</cp:lastPrinted>
  <dcterms:modified xsi:type="dcterms:W3CDTF">2022-07-25T13:04:44Z</dcterms:modified>
  <cp:revision>2</cp:revision>
  <dc:subject/>
  <dc:title>中山市检察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DD3C6F18646F4B6A25EEE0C0897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